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3545</wp:posOffset>
            </wp:positionV>
            <wp:extent cx="9601200" cy="627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9436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</w:rPr>
                              <w:t>The Lord detests lying lips, but He delights in those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48"/>
                              </w:rPr>
                              <w:t>tell the truth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</w:rPr>
                              <w:t>Proverbs 12:22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48"/>
                        </w:rPr>
                        <w:t>The Lord detests lying lips, but He delights in those wh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32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48"/>
                        </w:rPr>
                        <w:t>tell the truth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48"/>
                        </w:rPr>
                        <w:t>Proverbs 12:22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8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6:00Z</dcterms:created>
  <dc:creator>Delwyn McPaul</dc:creator>
  <dc:description/>
  <dc:language>en-US</dc:language>
  <cp:lastModifiedBy>Delwyn</cp:lastModifiedBy>
  <dcterms:modified xsi:type="dcterms:W3CDTF">2013-09-18T05:58:00Z</dcterms:modified>
  <cp:revision>3</cp:revision>
  <dc:subject/>
  <dc:title/>
</cp:coreProperties>
</file>